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ХТЕВ ЗА КОРИШЋЕЊ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СЛУГЕ ПОМОЋ У КУЋИ ЗА ОСОБЕ СА ИНВАЛИДИТЕТОМ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аци о подносиоцу захтева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095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 (име родитеља) и презиме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ум рођења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пребивалишта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а пребивалишта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акт телефон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/>
        <w:t>Подаци о члановима породице:</w:t>
      </w:r>
    </w:p>
    <w:tbl>
      <w:tblPr>
        <w:tblW w:w="99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532"/>
        <w:gridCol w:w="2067"/>
        <w:gridCol w:w="3560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.Б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ме и презиме члана породиц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дство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Статус члана породице (ученик,студент, запослен, пензионер, незапослен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з захтев прилажем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токопију личне карте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ње о оствареном праву на додатак за туђу негу и помоћ 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ње о оствареном праву на увећани додатак за туђу негу и помоћ (уколико је остварено)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токопија налаза лекара на којој је уписана дијагноза/врста инвалидности (не мора нов)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sr-RS"/>
        </w:rPr>
        <w:t>Потврда о висини примања за подносиоца захтева и све чланове породице (чек од пензије или висини зараде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У Смедереву, __________ 20</w:t>
      </w:r>
      <w:r>
        <w:rPr>
          <w:rFonts w:cs="Arial" w:ascii="Arial" w:hAnsi="Arial"/>
          <w:sz w:val="24"/>
          <w:szCs w:val="24"/>
          <w:lang w:val="sr-RS"/>
        </w:rPr>
        <w:t>21</w:t>
      </w:r>
      <w:r>
        <w:rPr>
          <w:rFonts w:cs="Arial" w:ascii="Arial" w:hAnsi="Arial"/>
          <w:sz w:val="24"/>
          <w:szCs w:val="24"/>
        </w:rPr>
        <w:t>.године</w:t>
        <w:tab/>
        <w:t xml:space="preserve">     ____________________________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Потпис подносиоца захтева</w:t>
      </w:r>
    </w:p>
    <w:sectPr>
      <w:type w:val="nextPage"/>
      <w:pgSz w:w="12240" w:h="15840"/>
      <w:pgMar w:left="1417" w:right="141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0:21:00Z</dcterms:created>
  <dc:creator>Ivana Gvozdenovic</dc:creator>
  <dc:description/>
  <cp:keywords/>
  <dc:language>en-US</dc:language>
  <cp:lastModifiedBy>Ivana Gvoydenovic</cp:lastModifiedBy>
  <cp:lastPrinted>2021-09-09T12:21:00Z</cp:lastPrinted>
  <dcterms:modified xsi:type="dcterms:W3CDTF">2021-09-09T10:21:00Z</dcterms:modified>
  <cp:revision>2</cp:revision>
  <dc:subject/>
  <dc:title/>
</cp:coreProperties>
</file>